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5.2024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19.04.2024 r.</w:t>
      </w:r>
    </w:p>
    <w:p>
      <w:pPr>
        <w:pStyle w:val="Normal"/>
        <w:pBdr/>
        <w:shd w:fill="DBE5F1" w:val="clear"/>
        <w:spacing w:lineRule="auto" w:line="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Remont kompleksu sportowego ORLIK 2012 w miejscowości Chełmiec”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Zamawiający w postępowaniu o udzielenie zamówienia publicznego prowadzonym w trybie podstawowym </w:t>
      </w:r>
      <w:r>
        <w:rPr>
          <w:rFonts w:cs="Times New Roman" w:ascii="Times New Roman" w:hAnsi="Times New Roman"/>
          <w:shd w:fill="FFFFFF" w:val="clear"/>
        </w:rPr>
        <w:t>art. 275 pkt. 2 pod nazwą jak wy</w:t>
      </w:r>
      <w:r>
        <w:rPr>
          <w:rFonts w:cs="Times New Roman" w:ascii="Times New Roman" w:hAnsi="Times New Roman"/>
        </w:rPr>
        <w:t xml:space="preserve">żej, działając na podstawie art. 253 ustawy z dnia 11 września </w:t>
      </w:r>
      <w:r>
        <w:rPr>
          <w:rFonts w:cs="Times New Roman" w:ascii="Times New Roman" w:hAnsi="Times New Roman"/>
          <w:shd w:fill="FFFFFF" w:val="clear"/>
        </w:rPr>
        <w:t>2019 ro</w:t>
      </w:r>
      <w:r>
        <w:rPr>
          <w:rFonts w:cs="Times New Roman" w:ascii="Times New Roman" w:hAnsi="Times New Roman"/>
        </w:rPr>
        <w:t>ku – Prawo Zamówień Publicznych (tj. Dz. U. z 2023 poz. 1605 ze zm.) zwanej dalej ustawą Pzp, informuje o wyborze najkorzystniejszej oferty w niniejszym postępowaniu: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BUD-MAT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Lucyna Matyja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ul. Kraszewskiego 188</w:t>
      </w:r>
    </w:p>
    <w:p>
      <w:pPr>
        <w:pStyle w:val="Normal"/>
        <w:pBdr/>
        <w:spacing w:lineRule="auto" w:line="30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33-380 Krynica Zdrój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ena brutto: 896.788,51 zł = 60,00 pkt.</w:t>
      </w:r>
    </w:p>
    <w:p>
      <w:pPr>
        <w:pStyle w:val="Normal"/>
        <w:pBdr/>
        <w:spacing w:lineRule="auto" w:line="30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Gwarancja i rękojmia za wady: 60 msc = 40,00 pkt.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 w ramach kryteriów oceny ofert zastosowanych przez Zamawiającego w dokumentach zamówienia. Poniższa tabela przedstawia liczbę punktów przyznanych ostatecznie wszystkim złożonym ofertom w niniejszym postępowaniu: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2"/>
        <w:gridCol w:w="2254"/>
        <w:gridCol w:w="2284"/>
        <w:gridCol w:w="2284"/>
      </w:tblGrid>
      <w:tr>
        <w:trPr>
          <w:trHeight w:val="6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 „cena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 w kryterium „gwarancja i rękojmia za wady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uzyskanych punktów</w:t>
            </w:r>
          </w:p>
        </w:tc>
      </w:tr>
      <w:tr>
        <w:trPr>
          <w:trHeight w:val="9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E INVEST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Kluczewska 8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-300 Olkus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 63722141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60.478,91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6,37 pk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86,37 pkt.</w:t>
            </w:r>
          </w:p>
        </w:tc>
      </w:tr>
      <w:tr>
        <w:trPr>
          <w:trHeight w:val="12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BUD-MAT 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Lucyna Matyja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 xml:space="preserve">ul. Kraszewskiego 188, 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33-380 Krynica-Zdrój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NIP: 73416383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6.788,51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60,00 pk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100,00 pkt.</w:t>
            </w:r>
          </w:p>
        </w:tc>
      </w:tr>
      <w:tr>
        <w:trPr>
          <w:trHeight w:val="12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Vital Sport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Tomasz Pajdzik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Lubomierz 22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34-736 Lubomierz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pl-PL" w:bidi="ar-SA"/>
              </w:rPr>
              <w:t>NIP: 73720430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.432,0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57,46 pk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97,46 pkt.</w:t>
            </w:r>
          </w:p>
        </w:tc>
      </w:tr>
    </w:tbl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w postępowaniu nie odrzucono żadnej ze złożonych ofert.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Zamawiający informuje, że przed podpisaniem umowy wymagane będzie wniesienie zabezpieczenia należytego wykonania umowy wysokości 5% wartości oferty brutto </w:t>
      </w:r>
      <w:r>
        <w:rPr>
          <w:rFonts w:cs="Times New Roman" w:ascii="Times New Roman" w:hAnsi="Times New Roman"/>
          <w:b/>
          <w:bCs/>
        </w:rPr>
        <w:t xml:space="preserve">tj. 44.839,43 zł </w:t>
      </w:r>
      <w:r>
        <w:rPr>
          <w:rFonts w:cs="Times New Roman" w:ascii="Times New Roman" w:hAnsi="Times New Roman"/>
        </w:rPr>
        <w:t>oraz przed podpisaniem umowy należy dostarczyć następujące dokumenty zgodnie z udzielonymi odpowiedziami Zamawiającemu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a powinien potwierdzić spełnianie wymagań zamawiającego dotyczących nawierzchni i dostarczyć następujące dokumenty na wezwanie przed podpisaniem Umowy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Raport z badań przeprowadzony przez specjalistyczne laboratorium rekomendowane przez FIFA (np. Labosport lub ISA-Sport lub Sports Labs Ltd), dotyczący oferowanego systemu nawierzchni z trawy syntetycznej z zasypem EPDM z recyklingu potwierdzający zgodność jej parametrów z FIFA Quality Concept for Football Turf (edycja 2015) dla poziomu min. Quality oraz potwierdzający posiadanie wszystkich parametrów technicznych nie gorszych od wymaganych (dostępny na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IFA.com</w:t>
        </w:r>
      </w:hyperlink>
      <w:r>
        <w:rPr>
          <w:rFonts w:cs="Times New Roman" w:ascii="Times New Roman" w:hAnsi="Times New Roman"/>
          <w:bCs/>
          <w:color w:val="000000"/>
        </w:rPr>
        <w:t xml:space="preserve">). Dopuszcza się badania wykonane na macie prefabrykowanej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iadanie przez producenta sztucznej trawy statusu min. Licencjobiorcy FIFA (FIFA License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test PZH na nawierzchnię sztuczna traw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test PZH na wypełnienie EPDM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arta techniczna potwierdzona przez producenta, zawierająca szczegółową charakterystykę       i parametry techniczne nawierzchni ze sztucznej tra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utoryzacja producenta trawy syntetycznej, wystawiona dla wykonawcy na realizowaną inwestycję wraz z potwierdzeniem gwarancji udzielonej przez producenta na tę nawierzchnię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test trudnopalności na oferowany system (trawa, zasyp EPDM z recyklingu) w klasie min. Cfl-s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Jednocześnie Zamawiający informuje, że wobec czynności Zamawiającego przysługują Wykonawcom środki oraz innym podmiotom wskazanym w art. 505 PZP, środki ochrony prawnej w terminach i zgodnie z zasadami określonymi w Dziale IX PZP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Sekretarz Gminy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ab/>
        <w:tab/>
        <w:tab/>
        <w:tab/>
        <w:tab/>
        <w:tab/>
        <w:t>Artur Boruta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>Remont kompleksu sportowego ORLIK 2012 w miejscowości Chełmiec”</w:t>
    </w:r>
  </w:p>
  <w:p>
    <w:pPr>
      <w:pStyle w:val="Header"/>
      <w:jc w:val="center"/>
      <w:rPr>
        <w:rFonts w:ascii="ArialMT;Arial" w:hAnsi="ArialMT;Arial" w:cs="ArialMT;Arial"/>
        <w:b/>
        <w:b/>
        <w:bCs/>
        <w:i/>
        <w:i/>
        <w:iCs/>
        <w:sz w:val="15"/>
      </w:rPr>
    </w:pPr>
    <w:r>
      <w:rPr>
        <w:rFonts w:cs="ArialMT;Arial" w:ascii="ArialMT;Arial" w:hAnsi="ArialMT;Arial"/>
        <w:b/>
        <w:bCs/>
        <w:i/>
        <w:iCs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9:00Z</dcterms:created>
  <dc:creator>user</dc:creator>
  <dc:description/>
  <cp:keywords/>
  <dc:language>en-US</dc:language>
  <cp:lastModifiedBy>user</cp:lastModifiedBy>
  <cp:lastPrinted>2023-11-02T10:43:00Z</cp:lastPrinted>
  <dcterms:modified xsi:type="dcterms:W3CDTF">2024-04-19T06:19:00Z</dcterms:modified>
  <cp:revision>2</cp:revision>
  <dc:subject/>
  <dc:title/>
</cp:coreProperties>
</file>